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Steel Fiber Reinforced Concrete Project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ports: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terials and Mix Review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ality Control</w:t>
      </w:r>
    </w:p>
    <w:p>
      <w:pPr>
        <w:pStyle w:val="Normal"/>
        <w:ind w:left="18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Laboratory Testing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ed by: Henry Bart. Hill, BSCE, SI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and Environmental Engineering 797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sz Supernak, Ph.D, Department Chairman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crete Materials Research Institute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Ziad Bayasi, Ph.D, P.E, S.E., Professor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isor to Structural Areas of Specializations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u, Ph.D, P.E., Assistant Dean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er/Fall 2000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teel Fiber Reinforced Concrete Projec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28"/>
        </w:rPr>
        <w:t>Materials and Mix Review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teel Fiber Reinforced Concrete Projec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Quality Control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teel Fiber Reinforced Concrete Projec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Laboratory Testing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pplemen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Laboratory Testing of Concrete Beam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ppendix A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dot"/>
      </w:tabs>
      <w:ind w:left="630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19:23:00Z</dcterms:created>
  <dc:creator>Henry Barton Hill</dc:creator>
  <dc:description/>
  <dc:language>en-US</dc:language>
  <cp:lastModifiedBy>Ryan Gebman</cp:lastModifiedBy>
  <cp:lastPrinted>2000-12-03T21:37:00Z</cp:lastPrinted>
  <dcterms:modified xsi:type="dcterms:W3CDTF">2000-06-18T19:23:00Z</dcterms:modified>
  <cp:revision>2</cp:revision>
  <dc:subject/>
  <dc:title>SAP2000</dc:title>
</cp:coreProperties>
</file>