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jc w:val="both"/>
        <w:rPr>
          <w:u w:val="single"/>
        </w:rPr>
      </w:pPr>
      <w:r>
        <w:rPr>
          <w:u w:val="single"/>
        </w:rPr>
        <w:t>Steel Fiber Reinforced Concrete Project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>The Concrete Materials Research Institute (CMRI)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at the San Diego State University, Civil and Environmental Engineering Department, has reviewed mix design 813865P supplied by San Diego Ready Mix Concrete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, utilized in the Steel Fiber Reinforced Concrete Project (SFRC).  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</w:rPr>
        <w:t>It is to our understanding the mix design was batched utilizing the following mix constituents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4"/>
        </w:numPr>
        <w:jc w:val="both"/>
        <w:rPr/>
      </w:pPr>
      <w:r>
        <w:rPr/>
        <w:t xml:space="preserve">Mitsubishi Cement 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upon Mitsubishi Cement Company technical data, the cement complies with ASTM C150, “Standard Specifications for Portland Cement”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exact" w:line="3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hoenix Cement Flyash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upon Phoenix Cement Company’s technical data, the Four Corners Class F Flyash complies with ASTM C618, “Standard Specification for Flyash and Raw or Calcined Natural Pozzolan for Use as a Mineral Admixture in Portland Cement Concrete”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uperior Ready Mix Aggregate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oarse aggregate 3/8” Canyon Rock-Mission Gorge and, Superior Blend, Washed Concrete Sand-Miramar Plant, fine aggregate. The aggregate laboratory test results indicate compliance with the requirements of ASTM C33, “Standard Specifications for Concrete Aggregates”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ster Builders Water Reducing Admix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sed upon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aster Builders technical data the Pozzolith 322-N Type A water-reducing admixture complies with ASTM C494 “Chemical Admixtures for Concrete”.</w:t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2240" w:h="15840"/>
          <w:pgMar w:left="1915" w:right="1872" w:gutter="0" w:header="720" w:top="216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4"/>
          <w:endnotePr>
            <w:numFmt w:val="decimal"/>
          </w:endnotePr>
          <w:type w:val="nextPage"/>
          <w:pgSz w:w="12240" w:h="15840"/>
          <w:pgMar w:left="1915" w:right="1440" w:gutter="0" w:header="72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360" w:leader="none"/>
        </w:tabs>
        <w:spacing w:lineRule="exact" w:line="380"/>
        <w:jc w:val="both"/>
        <w:rPr/>
      </w:pPr>
      <w:r>
        <w:rPr/>
      </w:r>
    </w:p>
    <w:p>
      <w:pPr>
        <w:pStyle w:val="Heading3"/>
        <w:tabs>
          <w:tab w:val="clear" w:pos="720"/>
          <w:tab w:val="left" w:pos="360" w:leader="none"/>
        </w:tabs>
        <w:spacing w:lineRule="exact" w:line="38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w="12240" w:h="15840"/>
          <w:pgMar w:left="1915" w:right="1872" w:gutter="0" w:header="720" w:top="776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360" w:leader="none"/>
        </w:tabs>
        <w:spacing w:lineRule="exact" w:line="380"/>
        <w:jc w:val="both"/>
        <w:rPr/>
      </w:pPr>
      <w:r>
        <w:rPr/>
        <w:t>MIX DESIGN REVIEW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 813865P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esign Strength and Slump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 compressive strength is 3000 psi at twenty-eight days of age. The design slump is 4 inches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Cementitious Content and Water to Cementitious Ratio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</w:rPr>
        <w:t xml:space="preserve">The mix has a </w:t>
      </w:r>
      <w:r>
        <w:rPr>
          <w:rFonts w:cs="Times New Roman" w:ascii="Times New Roman" w:hAnsi="Times New Roman"/>
          <w:sz w:val="22"/>
        </w:rPr>
        <w:t xml:space="preserve">Type II/V (Low Alkali) </w:t>
      </w:r>
      <w:r>
        <w:rPr>
          <w:rFonts w:cs="Times New Roman" w:ascii="Times New Roman" w:hAnsi="Times New Roman"/>
        </w:rPr>
        <w:t>Portland cement content of 519 lbs and a flyash content of 92 lbs. We have calculated the flyash content (92 lbs) to be 15%  of the cementitious content (611 lbs). The mix has a maximum water to cementitious ratio of 0.59 lbs/lb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ggregate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rse aggregate 3/8” Canyon Rock-Mission Gorge and, Superior Blend, Washed Concrete Sand-Miramar Plant, fine aggregate. The aggregate proportions are 49.9% coarse and 50.1% fine of the total aggregate by volume.  The fineness modulus for the fine aggregate was reported at 2.90, and the total fineness modulus at 4.38. 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ater Reducing Admix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sage rate of Type A water reducing admixture is approximately 5.0 fluid ounces per 100 lbs. of c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ir Content and Unit Weight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x has a design entrapped air content of 1.0 percent plus or minus 1.0 percent, and unit weight of 142.8 pounds per cubic foot.  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trength History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trength history was reviewed.</w:t>
      </w:r>
    </w:p>
    <w:p>
      <w:pPr>
        <w:pStyle w:val="Footer"/>
        <w:tabs>
          <w:tab w:val="clear" w:pos="4320"/>
          <w:tab w:val="clear" w:pos="8640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continuous"/>
      <w:pgSz w:w="12240" w:h="15840"/>
      <w:pgMar w:left="1915" w:right="1872" w:gutter="0" w:header="720" w:top="776" w:footer="0" w:bottom="1008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300"/>
        <w:rPr>
          <w:rFonts w:ascii="Times New Roman" w:hAnsi="Times New Roman"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</w:r>
    </w:p>
  </w:endnote>
  <w:endnote w:id="3">
    <w:p>
      <w:pPr>
        <w:pStyle w:val="Endnote"/>
        <w:spacing w:lineRule="exact" w:line="300"/>
        <w:rPr>
          <w:rFonts w:ascii="Times New Roman" w:hAnsi="Times New Roman"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</w:r>
    </w:p>
  </w:endnote>
  <w:endnote w:id="4">
    <w:p>
      <w:pPr>
        <w:pStyle w:val="Endnote"/>
        <w:rPr>
          <w:rFonts w:ascii="Times New Roman" w:hAnsi="Times New Roman"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1) M. Ziad Bayasi, Ph.D, S.E., P.E., Associate Professor in charge of CMRI, Janusz Supernak, Ph.D, Department Chairman, Fang H. Chou, Ph.D, P.E., Advisor  and Assistant Dean.</w:t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The San Diego Ready Mix Concrete Company is a Division of Superior Ready Mix Concrete, L.P.  The surplus of concrete material was made possible by a contribution from the company via James P. Flowers.</w:t>
      </w:r>
    </w:p>
    <w:p>
      <w:pPr>
        <w:pStyle w:val="End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) See Appendix A for the referenced mix design, technical dat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SFRC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0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SFRC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SFRC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8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exact" w:line="380"/>
      <w:outlineLvl w:val="3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9:21:00Z</dcterms:created>
  <dc:creator>Henry Bart. Hill</dc:creator>
  <dc:description/>
  <dc:language>en-US</dc:language>
  <cp:lastModifiedBy>Ryan Gebman</cp:lastModifiedBy>
  <cp:lastPrinted>2000-12-03T21:09:00Z</cp:lastPrinted>
  <dcterms:modified xsi:type="dcterms:W3CDTF">2000-06-18T19:21:00Z</dcterms:modified>
  <cp:revision>2</cp:revision>
  <dc:subject/>
  <dc:title>Mix reveiw</dc:title>
</cp:coreProperties>
</file>